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ходе реализации плана мероприяти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о реализации Стратегия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Звениговский муниципальный район» на период до 2030 года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 итогам за 2021</w:t>
      </w:r>
      <w:r>
        <w:rPr/>
        <w:t xml:space="preserve"> год</w:t>
      </w:r>
    </w:p>
    <w:tbl>
      <w:tblPr>
        <w:tblW w:w="26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2693"/>
        <w:gridCol w:w="2977"/>
        <w:gridCol w:w="992"/>
        <w:gridCol w:w="992"/>
        <w:gridCol w:w="1843"/>
        <w:gridCol w:w="3261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 (включая выполнение закрепленных целевых показателей), причины невыполнения (несвоевременного выполнения) мероприятия (кратко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я показателя по этап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2021-2025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 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Цель Стратегии. Развитие экономического потенциал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. Обеспечение устойчивости и сбалансированной бюджетной системы  МО «Звениговский муниципальный район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имулирование роста доходов бюджета МО «Звениговский муниципальны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, % (&gt;,=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 составило за 2021 год 116,8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МО «Звениговский муниципальный район» (к предыдущему год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ста налоговых и неналоговых доходов бюджета 2021 года к 2019 году составил 112,6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Проведение комплекса мер по оптимизации долговой нагрузки на бюджет муниципального образования "Звениговский муниципальный рай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объем заимствований не превышает суммарного объема дефицита бюджета муниципального района и объема погашения долга (ст.106 БК РФ), (да/не(1/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имствований за 2021 год составил 0 рублей. Бюджет района исполнен с дефицитом в сумме 7274,6 тыс. рублей.</w:t>
            </w:r>
            <w:r>
              <w:rPr>
                <w:rStyle w:val="Calibri0pt"/>
                <w:rFonts w:cs="Times New Roman"/>
                <w:color w:val="000000"/>
              </w:rPr>
              <w:t xml:space="preserve"> Объем погашения долга за 2021 год составил 4000 тыс. рублей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доля расходов на обслуживание муниципального долга в расходах бюджета, за исключением объема расходов, которые осуществляются за счет субвенций, предоставляемых из бюджетов бюджетной системы РФ (предел -15%, ст.111 БК РФ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Расходы на обслуживание муниципального долга составили 6,1 тыс. рублей. Расходы бюджета за исключением субвенций составили 652,01 млн. руб. Доля расходов составила 0,0009%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Формирование благоприятного инвестиционного клима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актуальном состоянии раздела «Инвестиционная деятельность» на официальном сайте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кту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МО «Звениговский муниципальный район» поддерживается в актуальном состоянии раздел «Инвестиционная деятельность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и района в 2021 году реализовывалось 3 инвестиционных проектов. Общая стоимость всех проектов составляет 123,9 млн. рубле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условиях муниципального частного партнерства (МЧП) и в рамках концессионных соглашений и заключение концессио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а условиях МЧП и в рамках концессионных соглашений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оду концессионные соглашения не заключались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Повышение эффективности управления муниципальным имуществом и земельными ресурсам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й средств от продажи перевыполнен за счет реализации имущества с аукцион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, по которым организована продажа, из общего количества объектов, подлежащих приватизации способом продаж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ликвидностью объектов, планируемых к реализации, не удалось произвести продажу объект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товаров, производимых малыми предприятиям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ind w:firstLine="34"/>
              <w:rPr>
                <w:bCs/>
                <w:sz w:val="20"/>
              </w:rPr>
            </w:pPr>
            <w:r>
              <w:rPr>
                <w:bCs/>
                <w:sz w:val="20"/>
              </w:rPr>
              <w:t>*данные за 9 месяце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, занятых на МСП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месячная заработная плата работников, занятых на МСП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5,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СП, млн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оступления в бюджет района от субъектов малого и среднего бизнеса, за 2021 год увеличился за счет УСН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закона от 24.07.2007 г.  №209-ФЗО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договоров аренды муниципального имущества, заключенных с субъектами малого и средне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а, имущественная поддержка субъектам малого и среднего предпринимательства - заключено 2 договора аренды земельных участков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дача. Развитие потребительского рын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стационар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аботы по увеличению числа специализированных малых форм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ность населения объектами нестационарной торговли, количество торговых объектов на 10 тыс. челов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января 2022г. в муниципальном образовании расположено 44 нестационарных торговых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ярмарочной торговли и торговли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аботы по упорядочению торговли на рынках, проведению сельскохозяйственных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ярмарок по продаже това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на 1 января 2021 г. действовали 4 периодические ярмарки: 1 ярмарка в г.Звенигово, 2 ярмарки в пгт.Суслонгер, 1 ярмарка в пгт.Красногорский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2021 года 2 ярмарки в пгт.Суслонгер закрылись и дополнительно открылась               1 ярмарка в пгт.Красногорск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Стратегии. Обеспечение социального благополуч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Развитие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 ребенок в возрасте  от 3-7 лет обеспечены местами в дошкольных муниципальных образовательных учреждениях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214 педагогов работают в муниципальных учреждениях дополнительного образования, в том числе сельской местности 75 педагог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школьные образовательные учреждения соответствуют современным требованиям услов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 получения общедоступного и бесплатного начального общего, основного общего, среднего (полного)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 ребенка получают  общедоступное и бесплатное начальное, основное, среднее (полное) общее обра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педагогов осуществляют образовательный процесс в общеобразовательных учреждениях района, в том числе в сельской местности 185 педагог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-инвалидов, обучающихся с применением дистанционных образовательных технологий, от общего количества детей-инвалидов, обучающихся на до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етей-инвалидов обучаются в школах района. В связи с отсутствием заявлений от законных представителей детей  обучение с применением дистанционных образовательных технологий  не проводилось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 общеобразовательных учреждений из многодетных семей, которым предоставлено бесплатное питание, от количества обучающихся из многодетных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 детей из многодетных семей было предоставлено бесплатное пит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Звениговский муниципальный район» на 2019-2023 гг.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искусства и туризма в Звениговском муниципальном район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в возрасте 5-18 лет охваченных программами дополнительного образования, от общего количества детей в возрасте 5-18 лет, проживающих на  территории Звенигов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в возрасте 5-18 лет в районе составляет 6727, из них 2242 ребенка охвачены программами дополнительного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педагогов осуществляют образовательный процесс в учреждениях дополнительного образования детей, из них 28 педагогов  работают в сельской мест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всеми формами отдыха, оздоровления и занят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. из 4842 детей охвачено всеми формами отдыха 797 дете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 безнадзорности и правонарушений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количестве пре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тивоправных действий несовершеннолетних  по району показывает, что меры, принятые субъектами системы профилактики правонарушений в 2021 году, принесли определенные результаты. Количество преступлений, совершенных несовершеннолетними, составило 4 (в 2020 году – 6). Динамика преступности несовершеннолетних изменилась в сторону уменьшения в сравнении с аналогичным периодом прошлого года на 33,3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емей, находящихся в социально опасном     положении, в общей численности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31.12.2020г. на учете состоит 54 семьи, в данных семьях проживает 138 детей. В 2021 году для оказания материальной, медицинской, социальной и психолого-педагогической помощи семьям, в банк данных на учет поставлены семьи, находящиеся на стадии раннего семейного неблагополучия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 снятых с учета с исправлением из  числа семей, состоящих на профилактическом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1 году выявлено и поставлено на профилактический учет 37 семей, находящихся в социально опасном положении. За указанный период снято с учета 38 семей, находящихся в социально опасном положении, из них по исправлению – 22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вторно совершивших преступления, от общего числа несовершеннолетних, совершивших преступ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намика преступности среди несовершеннолетних уменьшилась в сравнении с аналогичным периодом прошлого года на 33,3%, количество преступлений, повторно совершенных несовершеннолетними, не изменилось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Развитие культуры, искусств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и средств массов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музеев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-за ограничительных мер, вызванных распространением коронавирусной инфекции, фактические значения отдельных показателей оказались меньше плановы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библиотек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выставочных проектов в муниципальных музеях, единиц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туристических маршрутов, челове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ограничительных мер, вызванных распространением коронавирусной инфекции, выполнить показатель оказались невозможн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дача. Развитие молодежной политик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</w:t>
            </w:r>
            <w:bookmarkStart w:id="0" w:name="_GoBack"/>
            <w:r>
              <w:rPr>
                <w:sz w:val="20"/>
                <w:szCs w:val="20"/>
              </w:rPr>
              <w:t>-</w:t>
            </w:r>
            <w:bookmarkEnd w:id="0"/>
            <w:r>
              <w:rPr>
                <w:sz w:val="20"/>
                <w:szCs w:val="20"/>
              </w:rPr>
              <w:t>массовых мероприятий с участием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и допризывная подготовка молодежи к военной служб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хваченной молодежи организационно-массовыми мероприят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о более 60 мероприятий патриотического направления с охватом 4120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и допризывной молодежи к военной служ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подготовленных организаторов и специалистов в области патриотического воспита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сутствие финансирования на реализацию мероприятия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патриотических объединений, клуб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сутствие педагогов-организаторов, руководителей ВП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доля числя граждан регулярно участвующих в работе патриотических объединений, клубов, центр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  <w:szCs w:val="20"/>
              </w:rPr>
              <w:t>На территории Звениговского района действуют 8 военно-патриотических клубов, численность молодежи в них составляет более 140 человек. Действует четыре кадетских класса общая численность кадет составляет 103 человек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граждан прошедших подготовку в военно-спортивных профильных лагер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был организован профильный кадетский лагерь на базе МОУ «Звениговский лицей» Количество участников принявших участие составило - 15 человек.</w:t>
            </w:r>
            <w:r>
              <w:rPr/>
              <w:t xml:space="preserve">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талантливой молодежью. Поддержка молодежных общественных организаций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общественных организаций и объедин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молодежи, вовлеченной в волонтерскую деятельность  составляет более 310 человек, 9 волонтерских отрядов. Все 9 отрядов многопрофильные: решение экологических проблем, здоровый образ жизни, оказание адресной помощи пожилым людям, оказывается помощь детям из социально-реабилитационного центра, ветерана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физической культуры и спор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систематически занимающихся физ.культурой и спортом, от общего числ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проведено 62 спортивно-массовых мероприятий с различными категориями населения, ведется работа по популяризации здорового образа жизни через средства массовой информации. Численность населения занимающихся физической культурой и спортом в районе составляет 15521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спортивными зал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спортивными залами – 3500 тыс. кв. м. на 10000 чел., фактическая обеспеченность спортивными залами  составляет - 2205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скостными сооруж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плоскостными сооружениями – 19,5 тыс. кв. м. на 10000 чел., фактическая обеспеченность плоскостными сооружениями составляет – 8,97 тыс.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авательными бассейн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обеспеченность населения плавательными бассейнами – 750  кв. м. на 10000 чел., фактическая обеспеченность плавательными бассейнами сооружениями составляет -  195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чащихся спортивных школ к общему числу школь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чащихся посещающих спортивные школы 786 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. культурой и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4 жителя района с ограниченными возможностями здоровья систематически занимаются физ. культурой и спорто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Цель Стратегии. Обеспечение безопасности жизнедеятельност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Задача. Повышение безопасности дорожного движения и дорожного хозя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онно-планировочные и инженерные меры совершенствования организации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вень снижения аварийности (количества ДТП) на автомобильных дорогах населенных пунктов муниципального образования </w:t>
            </w:r>
            <w:r>
              <w:rPr>
                <w:sz w:val="20"/>
                <w:szCs w:val="20"/>
              </w:rPr>
              <w:t>«Звениговский муниципальный район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 анализу ДТП в 2021 году относительно 2020 года наблюдается снижение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14pt"/>
                <w:color w:val="000000"/>
                <w:sz w:val="20"/>
                <w:szCs w:val="20"/>
              </w:rPr>
              <w:t>удельный вес отремонтированных дорог к общему количеству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достигнут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. Усовершенствование территориального планирования и благоустро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учшение санитарного и эстетического состояния территорий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емонтировано дорог и дворовых территорий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/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оду отремонтировано дорог объемом, превышающем плановое значение целевого показателя. Причина, экономия средств в результате проведения торг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памят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Комплексное развитие систем коммунальной инфраструктур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в Звени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строящихся, реконструируемых), введенных в эксплуатац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 по охране окружающе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оприятия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ологических мероприятий  проведенных в рамках  Всероссийской общественной акции «Дни  защиты от экологической опасности, «Марш парков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 было проведено два мероприятия по санитарной очистке территори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Улучшение жилищных условий граждан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Улучшение жилищных условий граждан проживающих в ветхом и аварийном жи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адресной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реселенных ж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мках мероприятий республиканской адресной программы «Переселение граждан из аварийного жилищного фонда» расселено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.- 144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. - 338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393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 продолжается. 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жилищных условий граждан проживающих в сельской местности, в том числе молодым семьям 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емей улучшивших жилищные условия за счет мероприяти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лимитов бюджетных средств на реализацию мероприят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федерального бюджета, республиканского бюджета Республики Марий Эл и бюджета МО «Звениговский муниципальный район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В 2019 г. – 4 семьи, в 2020 г. – 2 семьи, в 2021 г. – 0 семей. Показатель не выполнен в связи с ограниченностью лимита бюджетных средств на реализации мероприятий республиканской программы «Комплексное развитие сельских территорий» гражданам района субсидии на улучшение жилищных условий в 2021 году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адача. Энергосбережение и повышение уровня энергетической эффектив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снащение многоквартирных жилых домов и муниципальных жилых помещений приборами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многоквартирных жилых домов, оснащенных коллективными (общедомовыми) приборами учета коммунальных ресурсов в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оду построено и введено в эксплуатацию два многоквартирных жилых дома с высоким классом энергоэффективност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чреждений, предоставивших энергетическую декларацию за отчетный год от общего количества указанных учреждений муниципального образования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Все муниципальные учреждения предоставили энергетическую декларацию в ГИС «Энергосбережение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дача. Формирование комфортной городско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жителей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приоритетного проекта по формированию комфортной городской сред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лагоустроено 44 дворовых территорий из 108 (2019 г. – 14; 2020 г. – 17, 2021 г.- 13)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муниципальных общественных территорий (парки, скверы, набережные и т.д.) от общего количества та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Благоустроено 10 общественных территорий из 17 (2019 г. –2; 2020 г. – 4, 2021 г - 4)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адресно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-2020 годы отремонтировано 17 МКД из 97, в том числе в 2021 году 7 МКД (4 дома в г.Звенигово, 3 дома п.Мочалище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дача. Повышение доступности и качества предоставляемых муниципаль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вышение доступност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Указа Президента от 7 мая 2012 г.         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через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 Администрации Звениговского муниципального района, предоставляющие муниципальные услуг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вениговского муниципального района предоставляет физическим и юридическим лицам 22 муниципальную услугу. В 2021 году в администрацию города за предоставлением муниципальных услуг обратились  8 254 тысяч жителя района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4 муниципальные услуги можно получить через многофункциональные центры (МФЦ). В 2021 году доля муниципальных услуг, предоставляемых через МФЦ снизилось за счет ограничительных мер, вызванных распространением коронавирусной инфекции 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№ 601 «Об основных направления совершенствования системы государственного управления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жителей муниципального района, удовлетворенных качеством и доступностью предоставляемых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оду жалоб качество и доступность предоставляемых муниципальных услуг не поступал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.Задача. Обеспечение гарантированного уровня защиты населения и территорий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показателей приемлемого рис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т чрезвычайных ситуаций ,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тренировок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ШТ 16-17.03.2021 г.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ШУ 5-6.10.2021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я по предупреждению чрезвычайных ситуаций , обеспечение пожарной безопасности и безопасности людей на водных объектах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о 4 статьи в районной газете «Звениговская неделя» опубликова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в ходе проведения сельских (уличных) сходов граждан в   населенных пунктах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на информационных досках в местах купания и отдыха людей на водных объектах, на сай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убликации статей в средствах массовой информации по предупреждению чрезвычайных ситуаций , обеспечение пожарной безопасности и безопасности людей на водны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доведение информации до граждан по вопросам пожарной безопасности и безопасности людей на водных объекта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размещение наглядной агитации по предотвращению гибели людей на воде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троение и развитие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хнических средств наблюдения и контроля за безопасностью населения (камер  видеонаблюдения), 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амер на площади г.Звенигово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дача. Обеспечение безопасности и правопоряд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заимодействие и развитие движения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 реализации Закона Республики Марий Эл от 31 октября 2014 г. №44-З «О регулировании отдельных отношений, связанных с участием граждан в охране общественного порядка на территории Республики Марий 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вовлечённых волонтёров в ДН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влечению волонтёров в ДНД продолжаетс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libri0pt1">
    <w:name w:val="Основной текст + Calibri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67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Al</dc:creator>
  <dc:description/>
  <cp:keywords/>
  <dc:language>en-US</dc:language>
  <cp:lastModifiedBy>User</cp:lastModifiedBy>
  <cp:lastPrinted>2022-03-03T11:05:00Z</cp:lastPrinted>
  <dcterms:modified xsi:type="dcterms:W3CDTF">2022-03-11T12:48:00Z</dcterms:modified>
  <cp:revision>4</cp:revision>
  <dc:subject/>
  <dc:title>Президенту</dc:title>
</cp:coreProperties>
</file>